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2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31-4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Торгмаркет» Ермошиной Ольги Анатольевны, </w:t>
      </w:r>
      <w:r>
        <w:rPr>
          <w:bCs/>
        </w:rPr>
        <w:t xml:space="preserve">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Ермошина О.А. являясь генеральным директором ООО «Торгмаркет», расположенного по адресу: 628600, Россия, ХМАО-Югра, г. Нижневартовск, ул. Ленина, д. 18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Ермошина О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Ермошиной О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Ермошиной О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рмошиной О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Ермошиной О.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7531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ормаркет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рмошиной О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Ермошина О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оргмаркет» Ермошину Ольг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